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腺体沉睡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颤栗的休眠解密身体中隐藏的腺体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颤栗的休眠：解密身体中隐藏的腺体世界</w:t>
      </w:r>
      <w:r>
        <w:rPr>
          <w:sz w:val="32"/>
          <w:szCs w:val="32"/>
        </w:rPr>
        <w:t>&lt;/p&gt;&lt;p&gt;&lt;img src="/static-img/qHDfbafrzr9WJIXesP2DJ1z7b0adINbIRTty0BwBuUai86eZP9IqxSp8n8ubM72M.jpg"&gt;&lt;/p&gt;&lt;p&gt;</w:t>
      </w:r>
      <w:r>
        <w:rPr>
          <w:sz w:val="32"/>
          <w:szCs w:val="32"/>
        </w:rPr>
        <w:t>在人体内部，有一群神秘的生物，它们以一种独特的方式活跃着。这些生物就是我们常说的“腺体”。它们分散在全身各处，负责各种重要功能，比如制造汗液、分泌唾液和胰岛素等。然而，当我们的身体面临极端环境或长期压力时，这些腺体可能会进入一种叫做“沉睡”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现象被称为“腺体沉睡”，它与我们日常生活中的许多情况有关。在热带地区工作的人士，由于长时间暴露在高温环境中，他们的手汗和脚汗可能会减少，这是因为皮肤上的出汗腺暂时停止了活动，进入了一个保护性的休眠状态。此外，在严寒条件下，免疫系统也会通过抑制某些淋巴结使其进入休眠，以节省能量。</w:t>
      </w:r>
      <w:r>
        <w:rPr>
          <w:sz w:val="32"/>
          <w:szCs w:val="32"/>
        </w:rPr>
        <w:t>&lt;/p&gt;&lt;p&gt;&lt;img src="/static-img/KqCIfcLMdYyFpz7U_W9w1lz7b0adINbIRTty0BwBuUaZyUP2On9cVogTngKrWmSG6xHqsnWsib17dv8tb0tMbaU5Rg_sYVpcIGnDugSLsGwXAKBAjQXmM0oH22Pxi6O_lMJod6Vb67NVrGl_YrpE7A58dpDMXV1kOupHsJvGCo4.jpg"&gt;&lt;/p&gt;&lt;p&gt;</w:t>
      </w:r>
      <w:r>
        <w:rPr>
          <w:sz w:val="32"/>
          <w:szCs w:val="32"/>
        </w:rPr>
        <w:t>例如，一位名叫李明的工程师，每天都要在中国西北部的一座大型工厂里工作。他经常告诉他的同事，无论何时何地，他总是感觉自己不渴，不饿，也几乎没有出汗。这一切似乎都是因为他身体内的一种适应机制。当他回到家乡参加婚礼的时候，因为突然变化的大气温度，他开始感到非常热，但很快就发现自己的口水流动变慢，这是由于唾液腺暂时性的降低产量，作为对过度干燥环境的一个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“腺体沉睡”并不是完全消失，只是在功能上有所限制。当环境变得更加恶劣或者身体恢复平衡后，它们就会重新苏醒起来继续发挥作用。对于那些需要保持一定湿度或产生特定化学物质的人来说，如运动员或医护人员，对于如何激活这些潜藏的能力至关重要。</w:t>
      </w:r>
      <w:r>
        <w:rPr>
          <w:sz w:val="32"/>
          <w:szCs w:val="32"/>
        </w:rPr>
        <w:t>&lt;/p&gt;&lt;p&gt;&lt;img src="/static-img/jFz3GpYGV3IgzGmrWkFXoFz7b0adINbIRTty0BwBuUaZyUP2On9cVogTngKrWmSG6xHqsnWsib17dv8tb0tMbaU5Rg_sYVpcIGnDugSLsGwXAKBAjQXmM0oH22Pxi6O_lMJod6Vb67NVrGl_YrpE7A58dpDMXV1kOupHsJvGCo4.jpg"&gt;&lt;/p&gt;&lt;p&gt;</w:t>
      </w:r>
      <w:r>
        <w:rPr>
          <w:sz w:val="32"/>
          <w:szCs w:val="32"/>
        </w:rPr>
        <w:t>因此，我们应该认识到，即便是在最不寻常的情况下，我们身体中的这些小精灵也是随时准备好协助我们的。但这也意味着，我们必须学会尊重它们，并给予他们足够的空间来完成它们预定的任务。在这一过程中，“颤栗”成为了我们对这段奇妙旅程的一种感慨，那是一段充满未知但又令人敬畏的事实之旅。</w:t>
      </w:r>
      <w:r>
        <w:rPr>
          <w:sz w:val="32"/>
          <w:szCs w:val="32"/>
        </w:rPr>
        <w:t>&lt;/p&gt;&lt;p&gt;&lt;a href = "/doc/648589-</w:t>
      </w:r>
      <w:r>
        <w:rPr>
          <w:sz w:val="32"/>
          <w:szCs w:val="32"/>
        </w:rPr>
        <w:t xml:space="preserve">腺体沉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颤栗的休眠解密身体中隐藏的腺体世界</w:t>
      </w:r>
      <w:r>
        <w:rPr>
          <w:sz w:val="32"/>
          <w:szCs w:val="32"/>
        </w:rPr>
        <w:t>.doc" rel="alternate" download="648589-</w:t>
      </w:r>
      <w:r>
        <w:rPr>
          <w:sz w:val="32"/>
          <w:szCs w:val="32"/>
        </w:rPr>
        <w:t xml:space="preserve">腺体沉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颤栗的休眠解密身体中隐藏的腺体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